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192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sz w:val="22"/>
          <w:szCs w:val="22"/>
        </w:rPr>
        <w:t xml:space="preserve">Ordine degli Architetti PPC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a provincia di Taran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onsignor Blandamura, 1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74100, Tara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O DI CONCORSO DI IDEE “Architettura e Acqua, progettare una risors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REA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stione sostenibile e progetto del recupero dell’acqu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iqualificazione architettonica e ambientale dell’area posta ad ovest della zona Urmo Belsito-Scalella (Manduria, TA) attraverso un riutilizzo sostenibile e artistico delle acque del nuovo depuratore consortile, nelle aree di proprietà comunale."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A 2 Fruizione della costa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iqualificazione paesaggistica e rigenerazione urbana del waterfront compreso fra località Pino di Lenne e Verdemare (Comuni Massafra e Palagiano)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lezionare l’area per cui si intende partecipar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 conco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 nato a _____________________ il ____________, residente a _______________________________ in via _________________________________________________, telefono______________, fax__________________  e-mail ________________________________________________ PEC____________________________________________, iscritto all’Albo/Ordine degli _____________________________ della Provincia di 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al n. 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rente singolo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i raggruppamento temporaneo di professionisti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ell’associazione di professionisti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 ____________________________________ con sede legale in 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BodyText2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i partecipare al concorso di idee di cui all’oggetto indetto dall’Ordine degli Architetti PPC della provincia di Taran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professionale e firma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13 del D.Lgs. n.196/03, si autorizza il trattamento dei dati personali unicamente per le finalità previste dal bando di concorso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professionale e firm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ati degli altri componenti del gruppo</w:t>
      </w:r>
      <w:r>
        <w:rPr/>
        <w:t>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204"/>
        <w:gridCol w:w="25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e di appartene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iscrizi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ollaboratori / Consulenti</w:t>
      </w:r>
      <w:r>
        <w:rPr/>
        <w:t>: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3054"/>
        <w:gridCol w:w="25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pogrupp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oloCarattere">
    <w:name w:val="Titolo Carattere"/>
    <w:qFormat/>
    <w:rPr>
      <w:sz w:val="7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TimesNewRoman" w:hAnsi="TimesNewRoman" w:cs="TimesNew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50:00Z</dcterms:created>
  <dc:creator>Consip</dc:creator>
  <dc:description/>
  <cp:keywords/>
  <dc:language>en-US</dc:language>
  <cp:lastModifiedBy>Clorinda Garrafa</cp:lastModifiedBy>
  <cp:lastPrinted>2006-06-12T14:40:00Z</cp:lastPrinted>
  <dcterms:modified xsi:type="dcterms:W3CDTF">2016-05-05T09:31:00Z</dcterms:modified>
  <cp:revision>13</cp:revision>
  <dc:subject/>
  <dc:title>COMUNE DI ILL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46767</vt:r8>
  </property>
  <property fmtid="{D5CDD505-2E9C-101B-9397-08002B2CF9AE}" pid="3" name="_AuthorEmail">
    <vt:lpwstr>Cristina.Romano@ulss12.ve.it</vt:lpwstr>
  </property>
  <property fmtid="{D5CDD505-2E9C-101B-9397-08002B2CF9AE}" pid="4" name="_AuthorEmailDisplayName">
    <vt:lpwstr>Romano Cristina</vt:lpwstr>
  </property>
  <property fmtid="{D5CDD505-2E9C-101B-9397-08002B2CF9AE}" pid="5" name="_ReviewingToolsShownOnce">
    <vt:lpwstr/>
  </property>
</Properties>
</file>